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sz w:val="20"/>
          <w:lang w:val="en-US" w:eastAsia="en-US"/>
        </w:rPr>
      </w:pPr>
      <w:r>
        <w:rPr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971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Book-Roman;Century Gothic" w:hAnsi="MetaBook-Roman;Century Gothic" w:cs="MetaBook-Roman;Century Gothic"/>
                                <w:sz w:val="18"/>
                              </w:rPr>
                            </w:pPr>
                            <w:r>
                              <w:rPr>
                                <w:rFonts w:cs="MetaBold-Roman;Century Gothic" w:ascii="MetaBold-Roman;Century Gothic" w:hAnsi="MetaBold-Roman;Century Gothic"/>
                                <w:spacing w:val="20"/>
                                <w:sz w:val="36"/>
                              </w:rPr>
                              <w:t xml:space="preserve">Hoffmann Tool &amp; Die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Book-Roman;Century Gothic" w:hAnsi="MetaBook-Roman;Century Gothic" w:cs="MetaBook-Roman;Century Gothic"/>
                              </w:rPr>
                            </w:pPr>
                            <w:r>
                              <w:rPr>
                                <w:rFonts w:cs="MetaBook-Roman;Century Gothic" w:ascii="MetaBook-Roman;Century Gothic" w:hAnsi="MetaBook-Roman;Century Gothic"/>
                              </w:rPr>
                              <w:t>50 Souderton Hatfield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Book-Roman;Century Gothic" w:hAnsi="MetaBook-Roman;Century Gothic" w:cs="MetaBook-Roman;Century Gothic"/>
                              </w:rPr>
                            </w:pPr>
                            <w:r>
                              <w:rPr>
                                <w:rFonts w:cs="MetaBook-Roman;Century Gothic" w:ascii="MetaBook-Roman;Century Gothic" w:hAnsi="MetaBook-Roman;Century Gothic"/>
                              </w:rPr>
                              <w:t xml:space="preserve">Souderton, PA  1896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Book-Roman;Century Gothic" w:hAnsi="MetaBook-Roman;Century Gothic" w:cs="MetaBook-Roman;Century Gothic"/>
                                <w:sz w:val="18"/>
                              </w:rPr>
                            </w:pPr>
                            <w:r>
                              <w:rPr>
                                <w:rFonts w:cs="MetaBook-Roman;Century Gothic" w:ascii="MetaBook-Roman;Century Gothic" w:hAnsi="MetaBook-Roman;Century Gothic"/>
                              </w:rPr>
                              <w:t xml:space="preserve">T | 215.723.4209   </w:t>
                            </w:r>
                            <w:r>
                              <w:rPr>
                                <w:rFonts w:cs="MetaBook-Roman;Century Gothic" w:ascii="MetaBook-Roman;Century Gothic" w:hAnsi="MetaBook-Roman;Century Gothic"/>
                                <w:b/>
                              </w:rPr>
                              <w:t>|</w:t>
                            </w:r>
                            <w:r>
                              <w:rPr>
                                <w:rFonts w:cs="MetaBook-Roman;Century Gothic" w:ascii="MetaBook-Roman;Century Gothic" w:hAnsi="MetaBook-Roman;Century Gothic"/>
                              </w:rPr>
                              <w:t xml:space="preserve">   F | 215.723.21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Book-Roman;Century Gothic" w:hAnsi="MetaBook-Roman;Century Gothic" w:cs="MetaBook-Roman;Century Gothic"/>
                                <w:sz w:val="16"/>
                              </w:rPr>
                            </w:pPr>
                            <w:r>
                              <w:rPr>
                                <w:rFonts w:cs="MetaBook-Roman;Century Gothic" w:ascii="MetaBook-Roman;Century Gothic" w:hAnsi="MetaBook-Roman;Century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0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etaBook-Roman;Century Gothic" w:hAnsi="MetaBook-Roman;Century Gothic" w:cs="MetaBook-Roman;Century Gothic"/>
                          <w:sz w:val="18"/>
                        </w:rPr>
                      </w:pPr>
                      <w:r>
                        <w:rPr>
                          <w:rFonts w:cs="MetaBold-Roman;Century Gothic" w:ascii="MetaBold-Roman;Century Gothic" w:hAnsi="MetaBold-Roman;Century Gothic"/>
                          <w:spacing w:val="20"/>
                          <w:sz w:val="36"/>
                        </w:rPr>
                        <w:t xml:space="preserve">Hoffmann Tool &amp; Die         </w:t>
                      </w:r>
                    </w:p>
                    <w:p>
                      <w:pPr>
                        <w:pStyle w:val="Normal"/>
                        <w:rPr>
                          <w:rFonts w:ascii="MetaBook-Roman;Century Gothic" w:hAnsi="MetaBook-Roman;Century Gothic" w:cs="MetaBook-Roman;Century Gothic"/>
                        </w:rPr>
                      </w:pPr>
                      <w:r>
                        <w:rPr>
                          <w:rFonts w:cs="MetaBook-Roman;Century Gothic" w:ascii="MetaBook-Roman;Century Gothic" w:hAnsi="MetaBook-Roman;Century Gothic"/>
                        </w:rPr>
                        <w:t>50 Souderton Hatfield Road</w:t>
                      </w:r>
                    </w:p>
                    <w:p>
                      <w:pPr>
                        <w:pStyle w:val="Normal"/>
                        <w:rPr>
                          <w:rFonts w:ascii="MetaBook-Roman;Century Gothic" w:hAnsi="MetaBook-Roman;Century Gothic" w:cs="MetaBook-Roman;Century Gothic"/>
                        </w:rPr>
                      </w:pPr>
                      <w:r>
                        <w:rPr>
                          <w:rFonts w:cs="MetaBook-Roman;Century Gothic" w:ascii="MetaBook-Roman;Century Gothic" w:hAnsi="MetaBook-Roman;Century Gothic"/>
                        </w:rPr>
                        <w:t xml:space="preserve">Souderton, PA  18964 </w:t>
                      </w:r>
                    </w:p>
                    <w:p>
                      <w:pPr>
                        <w:pStyle w:val="Normal"/>
                        <w:rPr>
                          <w:rFonts w:ascii="MetaBook-Roman;Century Gothic" w:hAnsi="MetaBook-Roman;Century Gothic" w:cs="MetaBook-Roman;Century Gothic"/>
                          <w:sz w:val="18"/>
                        </w:rPr>
                      </w:pPr>
                      <w:r>
                        <w:rPr>
                          <w:rFonts w:cs="MetaBook-Roman;Century Gothic" w:ascii="MetaBook-Roman;Century Gothic" w:hAnsi="MetaBook-Roman;Century Gothic"/>
                        </w:rPr>
                        <w:t xml:space="preserve">T | 215.723.4209   </w:t>
                      </w:r>
                      <w:r>
                        <w:rPr>
                          <w:rFonts w:cs="MetaBook-Roman;Century Gothic" w:ascii="MetaBook-Roman;Century Gothic" w:hAnsi="MetaBook-Roman;Century Gothic"/>
                          <w:b/>
                        </w:rPr>
                        <w:t>|</w:t>
                      </w:r>
                      <w:r>
                        <w:rPr>
                          <w:rFonts w:cs="MetaBook-Roman;Century Gothic" w:ascii="MetaBook-Roman;Century Gothic" w:hAnsi="MetaBook-Roman;Century Gothic"/>
                        </w:rPr>
                        <w:t xml:space="preserve">   F | 215.723.2130</w:t>
                      </w:r>
                    </w:p>
                    <w:p>
                      <w:pPr>
                        <w:pStyle w:val="Normal"/>
                        <w:rPr>
                          <w:rFonts w:ascii="MetaBook-Roman;Century Gothic" w:hAnsi="MetaBook-Roman;Century Gothic" w:cs="MetaBook-Roman;Century Gothic"/>
                          <w:sz w:val="16"/>
                        </w:rPr>
                      </w:pPr>
                      <w:r>
                        <w:rPr>
                          <w:rFonts w:cs="MetaBook-Roman;Century Gothic" w:ascii="MetaBook-Roman;Century Gothic" w:hAnsi="MetaBook-Roman;Century Gothic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513330" cy="1068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967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84.1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967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Job Application Form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me: ___________________________________________________________________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esent Address: ___________________________________________________________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ermanent address: _________________________________________________________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rPr>
          <w:bCs/>
        </w:rPr>
      </w:pPr>
      <w:r>
        <w:rPr>
          <w:bCs/>
        </w:rPr>
        <w:t>Home Phone: __________ Work Phone: __________ Social Security number: __________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erson to contact in an emergency: ___________________ Phone: ___________________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PTIONA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ate of birth: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Height: _____________ Weight: 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arital status: _____________ Maiden name: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umber of children: ______ Ages: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hild-care arrangements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bookmarkStart w:id="0" w:name="_1124705889"/>
      <w:bookmarkStart w:id="1" w:name="_1124705868"/>
      <w:bookmarkStart w:id="2" w:name="_1124705843"/>
      <w:bookmarkStart w:id="3" w:name="_1124705773"/>
      <w:bookmarkStart w:id="4" w:name="_1124705646"/>
      <w:bookmarkStart w:id="5" w:name="_1124705625"/>
      <w:bookmarkStart w:id="6" w:name="_1124705549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Verdana" w:ascii="Verdana" w:hAnsi="Verdana"/>
          <w:bCs/>
          <w:sz w:val="20"/>
          <w:szCs w:val="20"/>
        </w:rPr>
        <w:object w:dxaOrig="8289" w:dyaOrig="12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7.45pt;height:63.4pt" filled="f" o:ole="">
            <v:imagedata r:id="rId5" o:title=""/>
          </v:shape>
          <o:OLEObject Type="Embed" ProgID="Excel.Sheet.12" ShapeID="ole_rId4" DrawAspect="Content" ObjectID="_938421816" r:id="rId4"/>
        </w:objec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ther (including conferences, workshops, seminars)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Honors, achievements, extracurricular activities, hobbies, or interests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mployment Record  (in reverse chronological order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88"/>
        <w:gridCol w:w="1561"/>
        <w:gridCol w:w="1703"/>
        <w:gridCol w:w="1576"/>
        <w:gridCol w:w="1558"/>
      </w:tblGrid>
      <w:tr>
        <w:trPr/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tes of Employmen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mes and address of organization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itle or position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uties and responsibilities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me of superviso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ason for leaving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fessional, union, social memberships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153"/>
        <w:gridCol w:w="1980"/>
        <w:gridCol w:w="2160"/>
        <w:gridCol w:w="1368"/>
      </w:tblGrid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ilitary Service</w:t>
            </w:r>
          </w:p>
        </w:tc>
        <w:tc>
          <w:tcPr>
            <w:tcW w:w="21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ranch of Servi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te of Entran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te of Discharg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ank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ilitary assignments/Occupational specialty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xplain any special circumstances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xplain any personal responsibilities or health problems that might prevent you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rom coming to work such as defects in hearing, vision, or speech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  <w:gridCol w:w="252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ferences Nam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ddres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ephone Numb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ceived Permiss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etaBold-Roman">
    <w:altName w:val="Century Gothic"/>
    <w:charset w:val="00"/>
    <w:family w:val="swiss"/>
    <w:pitch w:val="variable"/>
  </w:font>
  <w:font w:name="MetaBook-Roman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Verdana" w:hAnsi="Verdana"/>
        <w:sz w:val="18"/>
      </w:rPr>
      <w:t>[COMPANY] Initials</w:t>
    </w:r>
    <w:r>
      <w:rPr>
        <w:rFonts w:cs="Verdana" w:ascii="Verdana" w:hAnsi="Verdana"/>
        <w:sz w:val="18"/>
      </w:rPr>
      <w:t xml:space="preserve">  _____</w:t>
      <w:tab/>
      <w:t xml:space="preserve">Page: </w:t>
    </w: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PAGE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3</w:t>
    </w:r>
    <w:r>
      <w:rPr>
        <w:rStyle w:val="PageNumber"/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</w:r>
    <w:r>
      <w:rPr>
        <w:rFonts w:cs="Arial" w:ascii="Verdana" w:hAnsi="Verdana"/>
        <w:sz w:val="18"/>
      </w:rPr>
      <w:t>Customer’s Initials</w:t>
    </w:r>
    <w:r>
      <w:rPr>
        <w:rFonts w:cs="Verdana" w:ascii="Verdana" w:hAnsi="Verdana"/>
        <w:sz w:val="18"/>
      </w:rPr>
      <w:t xml:space="preserve"> ____</w:t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50 Souderton-Hatfield Pike • Souderton, PA • 18964</w:t>
    </w:r>
  </w:p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215.723.4209 • 215.723.2130 • www.HoffmannTool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Cs/>
      <w:sz w:val="32"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20:00Z</dcterms:created>
  <dc:creator>Job Prep Services</dc:creator>
  <dc:description/>
  <dc:language>en-US</dc:language>
  <cp:lastModifiedBy>HTD</cp:lastModifiedBy>
  <cp:lastPrinted>2011-08-10T05:18:00Z</cp:lastPrinted>
  <dcterms:modified xsi:type="dcterms:W3CDTF">2011-08-10T09:19:00Z</dcterms:modified>
  <cp:revision>3</cp:revision>
  <dc:subject/>
  <dc:title>Sample Job Application Form</dc:title>
</cp:coreProperties>
</file>